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02 марта 2023 года                              </w:t>
        <w:tab/>
        <w:tab/>
        <w:tab/>
        <w:t xml:space="preserve">              </w:t>
        <w:tab/>
        <w:tab/>
        <w:t xml:space="preserve">     № 12п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риказ директора департамента финансов от 20.12.2022 № 62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, в целях уточнения перечня целей (направлений расходования) субсидий на иные цел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0.12.2022 № 62п «Об утверждении перечня целей (направлений расходования) субсидий на иные цели» (с изменениями от 17.02.2023 № 9п) изменения, дополнив строками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в целях обеспечения проведения внутришкольных, городских предметных олимпиад и организации участия обучающихся (воспитанников) в окружных, всероссийских предметных олимпиад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в целях развития системы выявления, поддержки и сопровождения одарённых детей, лидеров в сфере образования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2. Изменение по строке 28 пункта 1 настоящего приказа распространяет свое действие на правоотношения, возникшие с 10.02.2023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3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И. Ю. Мальц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Губкина Марина Петровна</cp:lastModifiedBy>
  <cp:lastPrinted>2023-03-02T11:05:00Z</cp:lastPrinted>
  <dcterms:modified xsi:type="dcterms:W3CDTF">2023-02-02T10:55:00Z</dcterms:modified>
  <cp:revision>273</cp:revision>
  <dc:subject/>
  <dc:title>Об утверждении форм отчета</dc:title>
</cp:coreProperties>
</file>